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8 ма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  «Торнадо»                 ИНН 5260109792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  «Торнадо»                 ИНН 52601097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77470</wp:posOffset>
            </wp:positionV>
            <wp:extent cx="1647825" cy="1673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398145</wp:posOffset>
            </wp:positionV>
            <wp:extent cx="998855" cy="6902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5965</wp:posOffset>
            </wp:positionH>
            <wp:positionV relativeFrom="paragraph">
              <wp:posOffset>140970</wp:posOffset>
            </wp:positionV>
            <wp:extent cx="921385" cy="45720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7465</wp:posOffset>
            </wp:positionH>
            <wp:positionV relativeFrom="paragraph">
              <wp:posOffset>36195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8-02-16T15:07:00Z</cp:lastPrinted>
  <dcterms:modified xsi:type="dcterms:W3CDTF">2018-05-17T07:44:00Z</dcterms:modified>
  <cp:revision>184</cp:revision>
  <dc:subject/>
  <dc:title>ПРОТОКОЛ № 1</dc:title>
</cp:coreProperties>
</file>